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Over Exposure: Heat Stress and Skin Cancer</w:t>
      </w:r>
    </w:p>
    <w:p>
      <w:pPr>
        <w:pStyle w:val="Normal"/>
        <w:rPr/>
      </w:pPr>
      <w:r>
        <w:rPr/>
        <w:t>By Liz Foster</w:t>
      </w:r>
    </w:p>
    <w:p>
      <w:pPr>
        <w:pStyle w:val="Normal"/>
        <w:rPr>
          <w:b/>
          <w:b/>
          <w:bCs/>
        </w:rPr>
      </w:pPr>
      <w:r>
        <w:rPr>
          <w:b/>
          <w:bCs/>
        </w:rPr>
      </w:r>
    </w:p>
    <w:p>
      <w:pPr>
        <w:pStyle w:val="Normal"/>
        <w:rPr/>
      </w:pPr>
      <w:r>
        <w:rPr/>
        <w:t>Summer is known for warm temperatures and constant sunshine. The sun is not discriminatory against anyone. Kids, hikers, construction workers, farmers, ranchers and even baseball spectators are at risk for melanoma skin cancer and heat stress.</w:t>
      </w:r>
    </w:p>
    <w:p>
      <w:pPr>
        <w:pStyle w:val="Normal"/>
        <w:rPr/>
      </w:pPr>
      <w:r>
        <w:rPr/>
      </w:r>
    </w:p>
    <w:p>
      <w:pPr>
        <w:pStyle w:val="Normal"/>
        <w:rPr/>
      </w:pPr>
      <w:r>
        <w:rPr/>
        <w:t xml:space="preserve">Living and working in the sun can increase the risk of skin cancer. Skin cancer is not limited to just agricultural workers anyone is susceptible to cancer. However, farmers and ranchers can be at the top of the list for cancer because they work outside on a daily basis. Too much exposure to the sun, fair complexions and severe sunburns as a child is risk factors according to the American Cancer Society (ACS). Skin Cancer is the most common form of cancer in the US. If detected early, the melanoma-type is highly curable. Eighty percent of melanomas are diagnosed at the local stage where survival rate is 99 percent. Melanoma can spread to other parts of the body where survival rates range from 15 to 65 percent. </w:t>
      </w:r>
    </w:p>
    <w:p>
      <w:pPr>
        <w:pStyle w:val="Normal"/>
        <w:rPr/>
      </w:pPr>
      <w:r>
        <w:rPr/>
      </w:r>
    </w:p>
    <w:p>
      <w:pPr>
        <w:pStyle w:val="Normal"/>
        <w:rPr/>
      </w:pPr>
      <w:r>
        <w:rPr/>
        <w:t xml:space="preserve">To prevent and reduce your risk of skin cancer, the American Cancer Society advises people to avoid the sun from 10 a.m. to 4 p.m. If that is not an option ACS also advises people to wear wide brimmed hats that protect the neck, face and ears to keep your head and face cool. They also suggest wearing a long sleeved shirt at all times that is light colored and loose fitting except when working with machinery. The ACS suggests reapplying sunscreen throughout the day as perspiration and water can decrease the effectiveness of the sunscreen. </w:t>
      </w:r>
    </w:p>
    <w:p>
      <w:pPr>
        <w:pStyle w:val="Normal"/>
        <w:rPr/>
      </w:pPr>
      <w:r>
        <w:rPr/>
      </w:r>
    </w:p>
    <w:p>
      <w:pPr>
        <w:pStyle w:val="Normal"/>
        <w:rPr/>
      </w:pPr>
      <w:r>
        <w:rPr/>
        <w:t xml:space="preserve">Being smart about sun protection will reduce your risk of being diagnosed with melanoma skin cancer. According to ACS, a simple ABCD rule can be used in detecting problems; A is for asymmetry (one half of the mole does not match the other half), B is for border irregularities (are the edges ragged, notched or blurred?), C is for color (the pigmentation is not uniform) and D is for a diameter of more than six millimeters (the size of a pencil eraser). For more information you can access the American Cancer Society at </w:t>
      </w:r>
      <w:hyperlink r:id="rId2">
        <w:r>
          <w:rPr>
            <w:rStyle w:val="InternetLink"/>
          </w:rPr>
          <w:t>www.cancer.org</w:t>
        </w:r>
      </w:hyperlink>
      <w:r>
        <w:rPr/>
        <w:t>.</w:t>
      </w:r>
    </w:p>
    <w:p>
      <w:pPr>
        <w:pStyle w:val="Normal"/>
        <w:rPr/>
      </w:pPr>
      <w:r>
        <w:rPr/>
      </w:r>
    </w:p>
    <w:p>
      <w:pPr>
        <w:pStyle w:val="Normal"/>
        <w:rPr/>
      </w:pPr>
      <w:r>
        <w:rPr/>
        <w:t xml:space="preserve">Summers can be taxing on the physical body because of heat stress. Heat stress occurs when the body is unable to cool itself. High temperatures, physical exertion, direct sun and some medications are factors in heat stress, heat exhaustion or heat stroke. </w:t>
      </w:r>
    </w:p>
    <w:p>
      <w:pPr>
        <w:pStyle w:val="Normal"/>
        <w:rPr/>
      </w:pPr>
      <w:r>
        <w:rPr/>
      </w:r>
    </w:p>
    <w:p>
      <w:pPr>
        <w:pStyle w:val="Normal"/>
        <w:rPr/>
      </w:pPr>
      <w:r>
        <w:rPr/>
        <w:t>Symptoms include: headaches, dizziness, lightheadedness, weakness and moist skin, mood changes including irritability or confusion, upset stomach or vomiting. Heat stroke symptoms are dry, hot skin with no sweating, mental confusion or losing consciousness and seizures or convulsions.</w:t>
      </w:r>
    </w:p>
    <w:p>
      <w:pPr>
        <w:pStyle w:val="Normal"/>
        <w:rPr/>
      </w:pPr>
      <w:r>
        <w:rPr/>
      </w:r>
    </w:p>
    <w:p>
      <w:pPr>
        <w:pStyle w:val="Normal"/>
        <w:rPr/>
      </w:pPr>
      <w:r>
        <w:rPr/>
        <w:t xml:space="preserve">To help prevent heat stress, whether working or not, water should always be with you and water should be consumed often throughout the day. According to OSHA, one should drink approximately one cup every 15 minutes.  In addition to water, taking frequent breaks in the shade during the hottest times of the day or using cooling fans will help prevent heat stress. Also helping prevent heat stress is wearing lightweight, light colored and loose fitting closes and avoiding alcohol, caffeinated drinks and heavy meals. </w:t>
      </w:r>
    </w:p>
    <w:p>
      <w:pPr>
        <w:pStyle w:val="Normal"/>
        <w:rPr/>
      </w:pPr>
      <w:r>
        <w:rPr/>
      </w:r>
    </w:p>
    <w:p>
      <w:pPr>
        <w:pStyle w:val="Normal"/>
        <w:rPr/>
      </w:pPr>
      <w:r>
        <w:rPr/>
        <w:t>If you or someone near you has heat stress, call 911 and move the person to a cool shaded area. Loosen clothing or remove heavy clothing. Provide them with cool drinking water and fan or mist the person with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13:00Z</dcterms:created>
  <dc:creator>Liz Foster</dc:creator>
  <dc:description/>
  <dc:language>en-US</dc:language>
  <cp:lastModifiedBy>lfoster</cp:lastModifiedBy>
  <dcterms:modified xsi:type="dcterms:W3CDTF">2013-06-05T20:13:00Z</dcterms:modified>
  <cp:revision>2</cp:revision>
  <dc:subject/>
  <dc:title>Over Exposure</dc:title>
</cp:coreProperties>
</file>