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izona Farm Bureau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 xml:space="preserve">Fill Your Plate:” </w:t>
      </w:r>
      <w:r>
        <w:rPr>
          <w:rFonts w:cs="Arial" w:ascii="Arial" w:hAnsi="Arial"/>
          <w:sz w:val="36"/>
        </w:rPr>
        <w:t>The Matrix</w:t>
      </w:r>
    </w:p>
    <w:p>
      <w:pPr>
        <w:pStyle w:val="Heading"/>
        <w:rPr>
          <w:sz w:val="16"/>
        </w:rPr>
      </w:pPr>
      <w:r>
        <w:rPr/>
        <w:drawing>
          <wp:inline distT="0" distB="0" distL="0" distR="0">
            <wp:extent cx="133667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Farm Bureau Member? ___Yes____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Circle all that apply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b/>
          <w:bCs/>
          <w:sz w:val="20"/>
        </w:rPr>
        <w:t xml:space="preserve">  Farmers Market     Farm Stand     Online Orders    U-Pick      CSA     Co-op     Events      Tours         Restaurant         Delivery       Wholesale       Meats       Dairy         Museum         Winery     Other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(s):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rm Name: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ress:___________________________________       City:________  Cnty:_________   State:____    Zip: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tion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s / Hours of Operation:_____________________________________________________________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ssion: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esh Produce and Harvest Dates:______________________________________________________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t what you produce and sell direct to consumer, (For farmers markets: if you supplement produce sales, what percentage is grown in Az?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s and Dates: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/>
      </w:pPr>
      <w:r>
        <w:rPr/>
        <w:t>20 to 30 word marketing description: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site:________________________________________Email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_________________________________________Fax: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e you willing to offer a discount to Farm Bureau Members? _____Yes_____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hat Percentage?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or email completed form to: Melissa Hogben 480.635.3781</w:t>
      </w:r>
    </w:p>
    <w:p>
      <w:pPr>
        <w:pStyle w:val="Heading2"/>
        <w:rPr>
          <w:szCs w:val="20"/>
        </w:rPr>
      </w:pPr>
      <w:r>
        <w:rPr>
          <w:szCs w:val="20"/>
        </w:rPr>
        <w:t>Direct Line: 480.635.3616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melissahogben@azfb.org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25 S. Higley Rd., Ste. 210, Gilbert, AZ 85296 </w:t>
      </w:r>
    </w:p>
    <w:sectPr>
      <w:type w:val="nextPage"/>
      <w:pgSz w:w="12240" w:h="15840"/>
      <w:pgMar w:left="547" w:right="54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rrington" w:hAnsi="Harrington" w:cs="Harrington"/>
      <w:sz w:val="32"/>
    </w:rPr>
  </w:style>
  <w:style w:type="paragraph" w:styleId="TextBody">
    <w:name w:val="Body Text"/>
    <w:basedOn w:val="Normal"/>
    <w:pPr/>
    <w:rPr>
      <w:rFonts w:ascii="Harrington" w:hAnsi="Harrington" w:cs="Harringto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arrington" w:hAnsi="Harrington" w:cs="Harrington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ssahogben@azf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14:00Z</dcterms:created>
  <dc:creator>bcrosby</dc:creator>
  <dc:description/>
  <cp:keywords/>
  <dc:language>en-US</dc:language>
  <cp:lastModifiedBy>Melissa Hogben</cp:lastModifiedBy>
  <cp:lastPrinted>2011-04-22T11:40:00Z</cp:lastPrinted>
  <dcterms:modified xsi:type="dcterms:W3CDTF">2012-02-15T20:29:00Z</dcterms:modified>
  <cp:revision>52</cp:revision>
  <dc:subject/>
  <dc:title>Arizona Farm Bureau</dc:title>
</cp:coreProperties>
</file>