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rst Response key to accidents</w:t>
      </w:r>
    </w:p>
    <w:p>
      <w:pPr>
        <w:pStyle w:val="Normal"/>
        <w:rPr>
          <w:b/>
          <w:b/>
          <w:bCs/>
        </w:rPr>
      </w:pPr>
      <w:r>
        <w:rPr>
          <w:b/>
          <w:bCs/>
        </w:rPr>
      </w:r>
    </w:p>
    <w:p>
      <w:pPr>
        <w:pStyle w:val="Normal"/>
        <w:rPr/>
      </w:pPr>
      <w:r>
        <w:rPr/>
        <w:t>What would you do if something happened on your farm, ranch or dairy that caused an injury? Responses can make a difference in the severity of the injury sometimes. In most cases first aid will suffice in treating an injury but other times physician care is required. Small injuries should at least be cleaned and possibly covered with a band-aid to prevent infection. Larger injuries may need to be checked out by a physician, especially if there is a loss of consciousness</w:t>
      </w:r>
      <w:r>
        <w:rPr>
          <w:b/>
          <w:bCs/>
        </w:rPr>
        <w:t xml:space="preserve"> </w:t>
      </w:r>
      <w:r>
        <w:rPr/>
        <w:t xml:space="preserve">or bleeding. </w:t>
      </w:r>
    </w:p>
    <w:p>
      <w:pPr>
        <w:pStyle w:val="Normal"/>
        <w:rPr/>
      </w:pPr>
      <w:r>
        <w:rPr/>
      </w:r>
    </w:p>
    <w:p>
      <w:pPr>
        <w:pStyle w:val="Normal"/>
        <w:rPr/>
      </w:pPr>
      <w:r>
        <w:rPr/>
        <w:t>Having a plan in place for injuries or emergencies is important. If there are supervisors or managers in your operation, make them responsible for emergency plans in their area. Employees should be trained in first aid and should know how to operate a fire extinguisher. First aid kits should be placed in general work areas along with emergency telephone numbers. In some instances it may be helpful to also list directions as to how to reach the farm, ranch, dairy, or shop. If you store chemicals on your property you may want to consider notifying your local fire department as to where they are stored and what you have in case of a fire while you are not present. Emergency plans should also include scenarios of what could possibly happen and what employees and family members should do; an example is if there is a fire in the shop what would the employees need to do.</w:t>
      </w:r>
    </w:p>
    <w:p>
      <w:pPr>
        <w:pStyle w:val="Normal"/>
        <w:rPr/>
      </w:pPr>
      <w:r>
        <w:rPr/>
      </w:r>
    </w:p>
    <w:p>
      <w:pPr>
        <w:pStyle w:val="Normal"/>
        <w:rPr/>
      </w:pPr>
      <w:r>
        <w:rPr/>
        <w:t xml:space="preserve">The minimum that each farm or ranch should do is to have a first aid kit for the employees to use. It is suggested to have a large one available in the general work areas, such as a shop, parlor, or barn. In some areas, it is helpful to have each vehicle or machinery have their own individual first aid kit. A basic kit should include band-aids, alcohol wipes, sterile dressings, disposable gloves, and first aid cream. For farms and ranches that are a distance from emergency responders should also consider having one or two employees trained in CPR/First Aid. The American Red Cross can do trainings as well as many of the local fire departments. </w:t>
      </w:r>
    </w:p>
    <w:p>
      <w:pPr>
        <w:pStyle w:val="Normal"/>
        <w:rPr/>
      </w:pPr>
      <w:r>
        <w:rPr/>
      </w:r>
    </w:p>
    <w:p>
      <w:pPr>
        <w:pStyle w:val="Normal"/>
        <w:rPr/>
      </w:pPr>
      <w:r>
        <w:rPr/>
        <w:t>The Arizona Farm Bureau has First Aid Kits for members to purchase. Farm Bureau members can purchase a $50 kit for $25.00. The kit comes with adhesive tape, sterile dressings, hand wipes, disposable gloves, band aids, first aid cream, scissors, tweezers, waterproof foil blanket, cold pack and an emergency guide. Members can purchase kits by sending $25.00 to Arizona Farm Bureau attn: Liz Foster at PO Box 9000, Higley, AZ 85236. Include your name and mailing address. First aid kits will also be available at the Arizona Farm Bureau annual meeting in Nov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r>
    </w:p>
    <w:p>
      <w:pPr>
        <w:pStyle w:val="Normal"/>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03:00Z</dcterms:created>
  <dc:creator>Liz Foster</dc:creator>
  <dc:description/>
  <dc:language>en-US</dc:language>
  <cp:lastModifiedBy>Liz Foster</cp:lastModifiedBy>
  <dcterms:modified xsi:type="dcterms:W3CDTF">2004-08-05T17:33:00Z</dcterms:modified>
  <cp:revision>2</cp:revision>
  <dc:subject/>
  <dc:title>First Response key to accidents</dc:title>
</cp:coreProperties>
</file>