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-114300</wp:posOffset>
            </wp:positionV>
            <wp:extent cx="75120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66675</wp:posOffset>
            </wp:positionV>
            <wp:extent cx="2259330" cy="857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028700</wp:posOffset>
                </wp:positionV>
                <wp:extent cx="4114800" cy="8705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ARIZONA FFA DISCUSSION M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onsored by the Arizona Farm Bu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oung Farmer &amp; Rancher Committ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2pt;margin-top:-81pt;width:323.95pt;height:6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E ARIZONA FFA DISCUSSION MEE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ponsored by the Arizona Farm Bureau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oung Farmer &amp; Rancher Committ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023 State FFA Discussion Meet Registr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ntestant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tic Pronunciatio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on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ge:</w:t>
      </w:r>
      <w:r>
        <w:rPr>
          <w:u w:val="single"/>
        </w:rPr>
        <w:tab/>
        <w:tab/>
      </w:r>
      <w:r>
        <w:rPr/>
        <w:tab/>
        <w:t>Date of Birth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FA Chapte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The competition will be held June 9, 2023 at the State FFA Leadership Conference.  Check in will begin at 8:30 AM.  Room assignments and the first question will be given at that time of check in.  First round will take place on June 9 starting at 9 AM.  Winners of the FFA DM will be announced at the SLC General session Friday Evening. </w:t>
      </w:r>
    </w:p>
    <w:p>
      <w:pPr>
        <w:pStyle w:val="TextBody"/>
        <w:rPr/>
      </w:pPr>
      <w:r>
        <w:rPr/>
        <w:t>Arizona Farm Bureau Federation reserves the right to use your photo and/or any video footage for use in promoting Farm Bureau. The photos and/or video footage of undersigned contestant may also be available to sponsors of Farm Bureau even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mail applications to :</w:t>
        <w:tab/>
        <w:t>Christy Davis</w:t>
      </w:r>
    </w:p>
    <w:p>
      <w:pPr>
        <w:pStyle w:val="Normal"/>
        <w:ind w:left="1440" w:firstLine="720"/>
        <w:rPr/>
      </w:pPr>
      <w:r>
        <w:rPr/>
        <w:t>Arizona Farm Bureau Federation</w:t>
      </w:r>
    </w:p>
    <w:p>
      <w:pPr>
        <w:pStyle w:val="Normal"/>
        <w:ind w:left="1440" w:firstLine="720"/>
        <w:rPr/>
      </w:pPr>
      <w:r>
        <w:rPr/>
        <w:t>325 S Higley Rd. Suite 210</w:t>
      </w:r>
    </w:p>
    <w:p>
      <w:pPr>
        <w:pStyle w:val="Normal"/>
        <w:ind w:left="1440" w:firstLine="720"/>
        <w:rPr/>
      </w:pPr>
      <w:r>
        <w:rPr/>
        <w:t>Gilbert, AZ 85296-4320</w:t>
      </w:r>
    </w:p>
    <w:p>
      <w:pPr>
        <w:pStyle w:val="Normal"/>
        <w:ind w:left="1440" w:firstLine="720"/>
        <w:rPr/>
      </w:pPr>
      <w:r>
        <w:rPr/>
        <w:t>Phone 480-635-3615</w:t>
      </w:r>
    </w:p>
    <w:p>
      <w:pPr>
        <w:pStyle w:val="Normal"/>
        <w:ind w:left="1440" w:firstLine="720"/>
        <w:rPr/>
      </w:pPr>
      <w:r>
        <w:rPr>
          <w:b/>
          <w:bCs/>
          <w:color w:val="FF0000"/>
          <w:sz w:val="28"/>
          <w:szCs w:val="28"/>
        </w:rPr>
        <w:t>christydavis@azfb.org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Discussion Meet Application deadline is May 22, 2022</w:t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Verdana" w:hAnsi="Verdana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24:00Z</dcterms:created>
  <dc:creator>cgross</dc:creator>
  <dc:description/>
  <cp:keywords/>
  <dc:language>en-US</dc:language>
  <cp:lastModifiedBy>Christy Davis</cp:lastModifiedBy>
  <cp:lastPrinted>2003-09-24T08:29:00Z</cp:lastPrinted>
  <dcterms:modified xsi:type="dcterms:W3CDTF">2023-04-04T23:24:00Z</dcterms:modified>
  <cp:revision>2</cp:revision>
  <dc:subject/>
  <dc:title>Discussion Meet Application</dc:title>
</cp:coreProperties>
</file>